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izie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36"/>
          <w:szCs w:val="36"/>
        </w:rPr>
        <w:t>1.poschod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27 postel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(1-2,3-4,5-6 posch. poste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posch. poste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-4posch. poste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o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a.č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1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a pre pedagóg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 posch. posteľ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 posch. poste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. poscho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poste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181"/>
        <w:gridCol w:w="2181"/>
        <w:gridCol w:w="219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,4posch.poste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posch.poste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,4posch.posteľ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a č.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a pre pedagógo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posch.poste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posch.poste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5:00Z</dcterms:created>
  <dc:creator>Skola</dc:creator>
  <dc:description/>
  <dc:language>en-US</dc:language>
  <cp:lastModifiedBy>Martin Prokain</cp:lastModifiedBy>
  <cp:lastPrinted>2008-03-13T17:38:00Z</cp:lastPrinted>
  <dcterms:modified xsi:type="dcterms:W3CDTF">2016-07-20T06:49:00Z</dcterms:modified>
  <cp:revision>4</cp:revision>
  <dc:subject/>
  <dc:title>Rozpis izieb</dc:title>
</cp:coreProperties>
</file>