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Rámcový program / Režim dň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k-SK"/>
        </w:rPr>
        <w:t>(5 – dňový turnus)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použitiu iba pre danú Šk v P, daný turnus, dané RS, potrebu pedagogického vedúceho pri predkladaní náležitostí o organizácii a zabezpečení dozoru v Šk v P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sz w:val="28"/>
          <w:szCs w:val="28"/>
          <w:lang w:val="sk-SK"/>
        </w:rPr>
        <w:t>P</w:t>
      </w:r>
      <w:r>
        <w:rPr>
          <w:lang w:val="sk-SK"/>
        </w:rPr>
        <w:t xml:space="preserve"> – pedagogický pracovník - dozor</w:t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sz w:val="28"/>
          <w:szCs w:val="28"/>
          <w:lang w:val="sk-SK"/>
        </w:rPr>
        <w:t>A</w:t>
      </w:r>
      <w:r>
        <w:rPr>
          <w:lang w:val="sk-SK"/>
        </w:rPr>
        <w:t xml:space="preserve"> – animátori - dozor</w:t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sz w:val="28"/>
          <w:szCs w:val="28"/>
          <w:lang w:val="sk-SK"/>
        </w:rPr>
        <w:t>Z</w:t>
      </w:r>
      <w:r>
        <w:rPr>
          <w:lang w:val="sk-SK"/>
        </w:rPr>
        <w:t xml:space="preserve"> – zdravotník – spoluúčasť na vybratých akciách</w:t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sz w:val="28"/>
          <w:szCs w:val="28"/>
          <w:lang w:val="sk-SK"/>
        </w:rPr>
        <w:t>E</w:t>
      </w:r>
      <w:r>
        <w:rPr>
          <w:lang w:val="sk-SK"/>
        </w:rPr>
        <w:t xml:space="preserve"> – exteriér (vonkajšie prostredie)</w:t>
      </w:r>
    </w:p>
    <w:p>
      <w:pPr>
        <w:pStyle w:val="Normal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sz w:val="28"/>
          <w:szCs w:val="28"/>
          <w:lang w:val="sk-SK"/>
        </w:rPr>
        <w:t>I</w:t>
      </w:r>
      <w:r>
        <w:rPr>
          <w:lang w:val="sk-SK"/>
        </w:rPr>
        <w:t xml:space="preserve"> – interiér (spoločenské miestnosti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1. deň</w:t>
      </w:r>
    </w:p>
    <w:p>
      <w:pPr>
        <w:pStyle w:val="Normal"/>
        <w:rPr>
          <w:lang w:val="sk-SK"/>
        </w:rPr>
      </w:pPr>
      <w:r>
        <w:rPr>
          <w:lang w:val="sk-SK"/>
        </w:rPr>
        <w:t>Príchod, ubytovanie P+A, 12:30 obed Z+A, 13:00 osobné voľno P, 14:00 animačný program – záujmová činnosť – rozdelenie do záujmových krúžkov – skupiny s animátormi E+I, 15:30 olovrant Z+A, 16:00 animačný program – spoločná hra (rozvoj pohybových zručností) E, 17:30 večera Z+A, 18:00 osobné voľno P, 19:00 animačný program – hudobno-tanečná zábava I, 20:30 druhá večera Z+A, 21:00 večierka – hygiena P+Z, 22:00 nočný kľud – služba 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2. deň</w:t>
      </w:r>
    </w:p>
    <w:p>
      <w:pPr>
        <w:pStyle w:val="Normal"/>
        <w:rPr>
          <w:lang w:val="sk-SK"/>
        </w:rPr>
      </w:pPr>
      <w:r>
        <w:rPr>
          <w:lang w:val="sk-SK"/>
        </w:rPr>
        <w:t>8:00 budíček – hygiena P+Z, 8:30 raňajky Z+A, 9:00 vyučovanie P, 12:30 obed Z+A, 13:00 osobné voľno P, 14:00 animačný program – deň atrakcií E+I, 15:30 olovrant Z, 16:00 animačný program – spoločná hra (rozvoj kognitívnych schopností) E+I, 17:30 večera Z+A, 18:00 osobné voľno P, 19:00 animačný program – večerná hra E, 20:30 druhá večera Z+A, 21:00 večierka – hygiena P+Z, 22:00 nočný kľud – služba P</w:t>
      </w:r>
    </w:p>
    <w:p>
      <w:pPr>
        <w:pStyle w:val="Normal"/>
        <w:ind w:firstLine="708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3. deň</w:t>
      </w:r>
    </w:p>
    <w:p>
      <w:pPr>
        <w:pStyle w:val="Normal"/>
        <w:rPr>
          <w:lang w:val="sk-SK"/>
        </w:rPr>
      </w:pPr>
      <w:r>
        <w:rPr>
          <w:lang w:val="sk-SK"/>
        </w:rPr>
        <w:t>8:00 budíček – hygiena P+Z, 8:30 raňajky Z+A, 9:00 vyučovanie P, 12:30 obed Z+A, 13:00 osobné voľno P, 14:00 animačný program – turistika – náučno-poznávacia výprava E, 17:30 večera Z+A, 18:00 osobné voľno P, 19:00 animačný program – posedenie pri táborovom ohni E, 20:30 druhá večera Z+A, 21:00 večierka – hygiena P+Z, 22:00 nočný kľud – služba P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4. deň</w:t>
      </w:r>
    </w:p>
    <w:p>
      <w:pPr>
        <w:pStyle w:val="Normal"/>
        <w:rPr>
          <w:lang w:val="sk-SK"/>
        </w:rPr>
      </w:pPr>
      <w:r>
        <w:rPr>
          <w:lang w:val="sk-SK"/>
        </w:rPr>
        <w:t>8:00 budíček – hygiena P+Z, 8:30 raňajky Z+A, 9:00 vyučovanie P, 12:30 obed Z+A, 13:00 osobné voľno P, 14:00 animačný program – záujmová činnosť – rozdelenie do záujmových krúžkov – skupiny s animátormi E+I, 15:30 olovrant Z, 16:00 animačný program – spoločná hra (zábavná hra) E+I, 17:30 večera Z+A, 18:00 osobné voľno P, 19:00 animačný program – Prezentácia záujmovej činnosti, tanečná zábava I, 20:30 druhá večera Z+A, 21:00 večierka – hygiena P+Z, 22:00 nočný kľud – služba P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5. deň</w:t>
      </w:r>
    </w:p>
    <w:p>
      <w:pPr>
        <w:pStyle w:val="Normal"/>
        <w:rPr/>
      </w:pPr>
      <w:r>
        <w:rPr>
          <w:lang w:val="sk-SK"/>
        </w:rPr>
        <w:t>8:00 budíček – hygiena P+Z, 8:30 raňajky Z+A, 9:00 balenie – autogramiáda, vysťahovanie, 12:00 - obed ........ 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/>
      </w:pPr>
      <w:r>
        <w:rPr>
          <w:lang w:val="sk-SK"/>
        </w:rPr>
        <w:t>►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Záujmové krúžky: </w:t>
        <w:tab/>
        <w:t>činnosti podľa vlastného výberu detí zamerané na – športové aktivity, tréningy, tanečné choreografie, výtvarné umenie, výrobu okrasných a úžitkových predmetov, skúmanie a pohyb v prírode, spoznávanie okolia, divadlo a iné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mena programu vyhradená podľa dohody s pedagógmi, podľa požiadaviek detí, podľa počasia. Vždy je pripravených viac alternatív programu E+I a ďalšie rôzne náhradné hry, súťaže, kvízy, projekcie. Možnosť zmeny posúvaním a výmenou medzi rôznymi dňami plánu, rámcového program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01:00Z</dcterms:created>
  <dc:creator>milan</dc:creator>
  <dc:description/>
  <cp:keywords/>
  <dc:language>en-US</dc:language>
  <cp:lastModifiedBy>magdalena</cp:lastModifiedBy>
  <cp:lastPrinted>2008-04-21T17:35:00Z</cp:lastPrinted>
  <dcterms:modified xsi:type="dcterms:W3CDTF">2015-05-24T15:01:00Z</dcterms:modified>
  <cp:revision>2</cp:revision>
  <dc:subject/>
  <dc:title>Rámcový program / Režim dňa</dc:title>
</cp:coreProperties>
</file>