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sk-SK"/>
        </w:rPr>
      </w:pPr>
      <w:r>
        <w:rPr>
          <w:b/>
          <w:bCs/>
          <w:sz w:val="32"/>
          <w:szCs w:val="32"/>
          <w:lang w:val="sk-SK"/>
        </w:rPr>
        <w:t>ČO SI ZBALIŤ DO ŠKOLY V PRÍRODE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(5 – dňový turnus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sk-SK"/>
        </w:rPr>
      </w:pPr>
      <w:r>
        <w:rPr>
          <w:u w:val="single"/>
          <w:lang w:val="sk-SK"/>
        </w:rPr>
        <w:t>VYŽADUJEME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Preukaz poistenca</w:t>
      </w:r>
    </w:p>
    <w:p>
      <w:pPr>
        <w:pStyle w:val="Normal"/>
        <w:rPr>
          <w:lang w:val="sk-SK"/>
        </w:rPr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 xml:space="preserve">Od lekára záznam o zdravotnej spôsobilosti dieťaťa na pobyt v Šk v P (celkový zdravotný </w:t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 xml:space="preserve">stav, bezinfekčnosť, príp. užívané lieky, zdravotné problémy) – Vyhl. 526 Min. zdr. SR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z 15. 8. 2007 § 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sk-SK"/>
        </w:rPr>
      </w:pPr>
      <w:r>
        <w:rPr>
          <w:u w:val="single"/>
          <w:lang w:val="sk-SK"/>
        </w:rPr>
        <w:t>DOPORUČUJEME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Obuv:</w:t>
        <w:tab/>
        <w:tab/>
        <w:t>Hlavne pohodlná.</w:t>
      </w:r>
    </w:p>
    <w:p>
      <w:pPr>
        <w:pStyle w:val="Normal"/>
        <w:ind w:left="1416" w:firstLine="708"/>
        <w:rPr/>
      </w:pPr>
      <w:r>
        <w:rPr>
          <w:lang w:val="sk-SK"/>
        </w:rPr>
        <w:t xml:space="preserve">- pevná turistická – (trekingová obuv – prípadne pevnejšie 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</w:t>
      </w:r>
      <w:r>
        <w:rPr>
          <w:lang w:val="sk-SK"/>
        </w:rPr>
        <w:t>masívnejšie botasky, gumáky !)</w:t>
      </w:r>
    </w:p>
    <w:p>
      <w:pPr>
        <w:pStyle w:val="Normal"/>
        <w:ind w:left="2124" w:hanging="0"/>
        <w:rPr>
          <w:lang w:val="sk-SK"/>
        </w:rPr>
      </w:pPr>
      <w:r>
        <w:rPr>
          <w:lang w:val="sk-SK"/>
        </w:rPr>
        <w:t>- športová obuv na von (botasky, tenisky)</w:t>
      </w:r>
    </w:p>
    <w:p>
      <w:pPr>
        <w:pStyle w:val="Normal"/>
        <w:ind w:left="2124" w:hanging="0"/>
        <w:rPr>
          <w:lang w:val="sk-SK"/>
        </w:rPr>
      </w:pPr>
      <w:r>
        <w:rPr>
          <w:lang w:val="sk-SK"/>
        </w:rPr>
        <w:t>- gumáky!</w:t>
      </w:r>
    </w:p>
    <w:p>
      <w:pPr>
        <w:pStyle w:val="Normal"/>
        <w:ind w:left="1416" w:firstLine="708"/>
        <w:rPr>
          <w:lang w:val="sk-SK"/>
        </w:rPr>
      </w:pPr>
      <w:r>
        <w:rPr>
          <w:lang w:val="sk-SK"/>
        </w:rPr>
        <w:t xml:space="preserve">- papuče – najlepšie nasúvacie – šľapky (kvôli častému prezúvaniu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>a vetraniu noh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Oblečenie:</w:t>
        <w:tab/>
        <w:tab/>
        <w:t>- pršiplášť !</w:t>
      </w:r>
    </w:p>
    <w:p>
      <w:pPr>
        <w:pStyle w:val="Normal"/>
        <w:ind w:left="1416" w:firstLine="708"/>
        <w:rPr>
          <w:lang w:val="sk-SK"/>
        </w:rPr>
      </w:pPr>
      <w:r>
        <w:rPr>
          <w:lang w:val="sk-SK"/>
        </w:rPr>
        <w:t>- súprava tepláková - dnu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</w:t>
      </w:r>
      <w:r>
        <w:rPr>
          <w:lang w:val="sk-SK"/>
        </w:rPr>
        <w:t xml:space="preserve">- von (staršia, pri športových a lesných hrách </w:t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môže dôjsť k znehodnoteniu, ušpineniu )</w:t>
      </w:r>
    </w:p>
    <w:p>
      <w:pPr>
        <w:pStyle w:val="Normal"/>
        <w:ind w:left="1416" w:firstLine="708"/>
        <w:rPr>
          <w:lang w:val="sk-SK"/>
        </w:rPr>
      </w:pPr>
      <w:r>
        <w:rPr>
          <w:lang w:val="sk-SK"/>
        </w:rPr>
        <w:t xml:space="preserve">- vetrovka - tenšia, príp. šušťáková súprava (von - staršia)  </w:t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                                                    </w:t>
      </w:r>
      <w:r>
        <w:rPr>
          <w:lang w:val="sk-SK"/>
        </w:rPr>
        <w:t xml:space="preserve">- hrubšia (v chladnom období – jar, jeseň, zima)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>- tričko (s dlhými a krátkymi rukávmi), 5x, staršie - novšie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 xml:space="preserve">- nohavice (škola)  </w:t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>- spodné prádlo 5x</w:t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>- ponožky 6x</w:t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>- pyžamo</w:t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>- plav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Hygienické potreby:  - jedna menšia osuška (zbytočných je viac uterákov)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>- zubná kefka a zubná pasta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>- mydlo (sprch. gel)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>- šampón (malý)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>- 2-3 balíčky hygienických vreckoviek (deti sa nimi často obhadzujú)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>- toaletný papier netreba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 xml:space="preserve">- lampáš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 xml:space="preserve">Nedávajte deťom zbytočne veľa jedla, hlavne sladkostí – nevedia odhadnúť správne dávky, 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bolia ich brušká a nechutí im strava v zariadení.</w:t>
      </w:r>
    </w:p>
    <w:p>
      <w:pPr>
        <w:pStyle w:val="Normal"/>
        <w:rPr/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 xml:space="preserve">Nedávajte deťom zbytočne veľa oblečenia, ktoré nebudú nosiť a naopak, dbajte na to, aby </w:t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si mali čo obliecť v každom počasí a pri rôznej príležitosti.</w:t>
      </w:r>
    </w:p>
    <w:p>
      <w:pPr>
        <w:pStyle w:val="Normal"/>
        <w:rPr>
          <w:lang w:val="sk-SK"/>
        </w:rPr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 xml:space="preserve">Označte si oblečenie iniciálmi – mladšie deti si častokrát svoje oblečenie popletú, alebo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vôbec nepoznajú, popr. môžu mať spolubývajúci na izbe rovnaké oblečenie.</w:t>
      </w:r>
    </w:p>
    <w:p>
      <w:pPr>
        <w:pStyle w:val="Normal"/>
        <w:rPr>
          <w:lang w:val="sk-SK"/>
        </w:rPr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Zvoľte primeranú výšku vreckové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10:00Z</dcterms:created>
  <dc:creator>milan</dc:creator>
  <dc:description/>
  <cp:keywords/>
  <dc:language>en-US</dc:language>
  <cp:lastModifiedBy>magdalena</cp:lastModifiedBy>
  <dcterms:modified xsi:type="dcterms:W3CDTF">2014-09-08T20:11:00Z</dcterms:modified>
  <cp:revision>20</cp:revision>
  <dc:subject/>
  <dc:title>ČO SI ZBALIŤ DO ŠKOLY V PRÍRODE</dc:title>
</cp:coreProperties>
</file>